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Useability Test Screener 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Introduc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Hello, my name is __.  [Organization] is seeking [type of people] to take part in a useability test of a [type of product]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[Provide context here on the purpose of the study, location, special considerations, date/time of the sessions, and why the person’s involvement will benefit him or her (such as helping the public, improving a resource he/she will use, etc.]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es this sound like something that interests you?  Before I schedule you for a session, do you have a few moments to answer some questions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General Questions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Customize this by dropping or adding questions so that it reflects your site’s primary audience]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Are you male or female? [Recruit a mix of participants]</w:t>
      </w:r>
    </w:p>
    <w:p>
      <w:pPr>
        <w:pStyle w:val="Normal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Have you participated in a [focus group or useability test] in the past [number of] months?</w:t>
      </w:r>
    </w:p>
    <w:p>
      <w:pPr>
        <w:pStyle w:val="Normal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Do you, or does anyone in your home, work [in a field or employer that would disqualify you from participating, e.g., competitor, government employee, etc.]?</w:t>
      </w:r>
    </w:p>
    <w:p>
      <w:pPr>
        <w:pStyle w:val="Normal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Which of the following best describes your age? [18 to 25; 26 to 39; 40 to 59; 60 to 74; 75 and older]</w:t>
      </w:r>
    </w:p>
    <w:p>
      <w:pPr>
        <w:pStyle w:val="Normal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Which of the following best describes your personal income? [e.g., under $25,000; between $25,000 to $35,000, etc.]</w:t>
      </w:r>
    </w:p>
    <w:p>
      <w:pPr>
        <w:pStyle w:val="Normal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  <w:tab/>
        <w:t>Which of the following best describes your race or ethnic group? [e.g., Caucasian, Asian, Black/African-American, Latino/a or Hispanic, etc.]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Professional Demographics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Customize this to reflect your site’s primary audience]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</w:t>
        <w:tab/>
        <w:t xml:space="preserve">What is your current position and title? </w:t>
      </w:r>
    </w:p>
    <w:p>
      <w:pPr>
        <w:pStyle w:val="Normal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</w:t>
        <w:tab/>
        <w:t xml:space="preserve">How long have you held this position? </w:t>
      </w:r>
    </w:p>
    <w:p>
      <w:pPr>
        <w:pStyle w:val="Normal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</w:t>
        <w:tab/>
        <w:t>Which of the following best describes your work environment? [e.g., commercial business, nonprofit, government agency, self-employed, etc.]</w:t>
      </w:r>
    </w:p>
    <w:p>
      <w:pPr>
        <w:pStyle w:val="Normal"/>
        <w:ind w:left="720" w:hanging="36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10.</w:t>
        <w:tab/>
        <w:t>Where [location] do you currently work?</w:t>
      </w:r>
    </w:p>
    <w:p>
      <w:pPr>
        <w:pStyle w:val="Normal"/>
        <w:ind w:left="720" w:hanging="36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11.</w:t>
        <w:tab/>
        <w:t>Which of the following describes your highest level of education? [e.g., some high school, high school graduate/GED, some college, college graduate, postgraduate (MA/PhD), other (explain); recruit a mix]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Computer Expertise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Customize this to reflect what you know about your target audience; recruit a mix of computer experience]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.</w:t>
        <w:tab/>
        <w:t>Do you use a computer? [If no, terminate]</w:t>
      </w:r>
    </w:p>
    <w:p>
      <w:pPr>
        <w:pStyle w:val="Normal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.</w:t>
        <w:tab/>
        <w:t>Beside read email, what are typical activities you do on the computer?  [e.g., gaming/entertainment; reading the news; shopping/banking; graphic design/digital pictures; programming/word processing, etc.]</w:t>
      </w:r>
    </w:p>
    <w:p>
      <w:pPr>
        <w:pStyle w:val="Normal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4.</w:t>
        <w:tab/>
        <w:t>About how many hours per week do you spend on the computer?  [Recruit a range of use, e.g., 0 to 10, 11 to 25, 26+ hours per week]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5.</w:t>
        <w:tab/>
        <w:t>What computer platform do you usually use? [e.g. Mac, Windows XP, etc.]</w:t>
      </w:r>
    </w:p>
    <w:p>
      <w:pPr>
        <w:pStyle w:val="Normal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6.</w:t>
        <w:tab/>
        <w:t>What Internet browser(s) do you usually use? [e.g., Firefox, IE v.6, AOL, etc.]</w:t>
      </w:r>
    </w:p>
    <w:p>
      <w:pPr>
        <w:pStyle w:val="Normal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7.</w:t>
        <w:tab/>
        <w:t>In the last year, how often have you visited the Web to locate information? [A couple of times in the last year; about once or twice a month; about once or twice a week; often/daily; never]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Domain Knowledge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You may wish to develop a series of questions asking about participants’ knowledge in your industry or product category]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nguage skills [e.g., Native Spanish speakers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wareness of domain a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lf-rating of expertise or comfort with product category [e.g., scale of 1 to 5 or 1 to 10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chnical knowledge [e.g., programmer, engineer, researcher, etc.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ears of experience in the technical fie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e or knowledge of “competing” or similar produc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>Contact Informatio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If the person matches your qualifications, ask] May I have your contact information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me of participan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dr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ty, State, Zip Co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ytime telephone numb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ening telephone numb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ternate [cell] telephone numb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mail address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fore your session starts, we will ask you to sign a release form allowing us to videotape your session.  The videotape will only be used internally for further study if needed. Will you consent to be videotaped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If you are paying participants or offering some form of compensation, mention] For your participation, you will be paid [amount]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ose are all the questions I have for you.  Your background matches the people we are looking for.  Would you be able to participate on [date, time]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is study will take place in our useability lab at [location]. I will confirm your appointment a couple of days before your session and provide you with a map and directions to our office.   What time is the best time to reach you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